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6510</wp:posOffset>
                  </wp:positionV>
                  <wp:extent cx="603885" cy="619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Pale Indian Plantain  </w:t>
            </w:r>
            <w:r>
              <w:rPr>
                <w:i/>
                <w:iCs/>
                <w:sz w:val="20"/>
                <w:szCs w:val="20"/>
              </w:rPr>
              <w:t>Arnoglossum atriplicifoliu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Native perennial, clump-forming. Full sun to light shade, 3-7ft tall, moist to dry soil. It takes 2 years to bloom whiteish flowers in late July-Aug. Stems may be cut back after the first bloom to encourage the second bloom. Seed heads are attractive.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Winter sow or two months of cold, moist stratification. Sow on top of soil, press in, and cover lightly with grit. Needs light to germinate.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Germinates when temp around 70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  <w:vertAlign w:val="superscrip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F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. Large basal rosette. </w:t>
            </w:r>
            <w:r>
              <w:rPr>
                <w:rFonts w:cs="Calibri"/>
                <w:sz w:val="18"/>
                <w:szCs w:val="18"/>
                <w:shd w:fill="FFFFFF" w:val="clear"/>
              </w:rPr>
              <w:t>Visited by bees, wasps, and beetles. Collec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6510</wp:posOffset>
                  </wp:positionV>
                  <wp:extent cx="603885" cy="6191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Pale Indian Plantain  </w:t>
            </w:r>
            <w:r>
              <w:rPr>
                <w:i/>
                <w:iCs/>
                <w:sz w:val="20"/>
                <w:szCs w:val="20"/>
              </w:rPr>
              <w:t>Arnoglossum atriplicifoliu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Native perennial, clump-forming. Full sun to light shade, 3-7ft tall, moist to dry soil. It takes 2 years to bloom whiteish flowers in late July-Aug. Stems may be cut back after the first bloom to encourage the second bloom. Seed heads are attractive.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Winter sow or two months of cold, moist stratification. Sow on top of soil, press in, and cover lightly with grit. Needs light to germinate.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Germinates when temp around 70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  <w:vertAlign w:val="superscrip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F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. Large basal rosette. </w:t>
            </w:r>
            <w:r>
              <w:rPr>
                <w:rFonts w:cs="Calibri"/>
                <w:sz w:val="18"/>
                <w:szCs w:val="18"/>
                <w:shd w:fill="FFFFFF" w:val="clear"/>
              </w:rPr>
              <w:t>Visited by bees, wasps, and beetles. Collec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6510</wp:posOffset>
                  </wp:positionV>
                  <wp:extent cx="603885" cy="6191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Pale Indian Plantain  </w:t>
            </w:r>
            <w:r>
              <w:rPr>
                <w:i/>
                <w:iCs/>
                <w:sz w:val="20"/>
                <w:szCs w:val="20"/>
              </w:rPr>
              <w:t>Arnoglossum atriplicifoliu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Native perennial, clump-forming. Full sun to light shade, 3-7ft tall, moist to dry soil. It takes 2 years to bloom whiteish flowers in late July-Aug. Stems may be cut back after the first bloom to encourage the second bloom. Seed heads are attractive.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Winter sow or two months of cold, moist stratification. Sow on top of soil, press in, and cover lightly with grit. Needs light to germinate.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Germinates when temp around 70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  <w:vertAlign w:val="superscrip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F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. Large basal rosette. </w:t>
            </w:r>
            <w:r>
              <w:rPr>
                <w:rFonts w:cs="Calibri"/>
                <w:sz w:val="18"/>
                <w:szCs w:val="18"/>
                <w:shd w:fill="FFFFFF" w:val="clear"/>
              </w:rPr>
              <w:t>Visited by bees, wasps, and beetles. Collected 20____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6510</wp:posOffset>
                  </wp:positionV>
                  <wp:extent cx="603885" cy="6191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Pale Indian Plantain  </w:t>
            </w:r>
            <w:r>
              <w:rPr>
                <w:i/>
                <w:iCs/>
                <w:sz w:val="20"/>
                <w:szCs w:val="20"/>
              </w:rPr>
              <w:t>Arnoglossum atriplicifoliu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Native perennial, clump-forming. Full sun to light shade, 3-7ft tall, moist to dry soil. It takes 2 years to bloom whiteish flowers in late July-Aug. Stems may be cut back after the first bloom to encourage the second bloom. Seed heads are attractive.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Winter sow or two months of cold, moist stratification. Sow on top of soil, press in, and cover lightly with grit. Needs light to germinate.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Germinates when temp around 70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  <w:vertAlign w:val="superscrip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F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. Large basal rosette. </w:t>
            </w:r>
            <w:r>
              <w:rPr>
                <w:rFonts w:cs="Calibri"/>
                <w:sz w:val="18"/>
                <w:szCs w:val="18"/>
                <w:shd w:fill="FFFFFF" w:val="clear"/>
              </w:rPr>
              <w:t>Visited by bees, wasps, and beetles. Collec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6510</wp:posOffset>
                  </wp:positionV>
                  <wp:extent cx="603885" cy="6191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Pale Indian Plantain  </w:t>
            </w:r>
            <w:r>
              <w:rPr>
                <w:i/>
                <w:iCs/>
                <w:sz w:val="20"/>
                <w:szCs w:val="20"/>
              </w:rPr>
              <w:t>Arnoglossum atriplicifoliu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Native perennial, clump-forming. Full sun to light shade, 3-7ft tall, moist to dry soil. It takes 2 years to bloom whiteish flowers in late July-Aug. Stems may be cut back after the first bloom to encourage the second bloom. Seed heads are attractive.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Winter sow or two months of cold, moist stratification. Sow on top of soil, press in, and cover lightly with grit. Needs light to germinate.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Germinates when temp around 70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  <w:vertAlign w:val="superscrip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F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. Large basal rosette. </w:t>
            </w:r>
            <w:r>
              <w:rPr>
                <w:rFonts w:cs="Calibri"/>
                <w:sz w:val="18"/>
                <w:szCs w:val="18"/>
                <w:shd w:fill="FFFFFF" w:val="clear"/>
              </w:rPr>
              <w:t>Visited by bees, wasps, and beetles. Collected 20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6510</wp:posOffset>
                  </wp:positionV>
                  <wp:extent cx="603885" cy="6191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Pale Indian Plantain  </w:t>
            </w:r>
            <w:r>
              <w:rPr>
                <w:i/>
                <w:iCs/>
                <w:sz w:val="20"/>
                <w:szCs w:val="20"/>
              </w:rPr>
              <w:t>Arnoglossum atriplicifoliu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Native perennial, clump-forming. Full sun to light shade, 3-7ft tall, moist to dry soil. It takes 2 years to bloom whiteish flowers in late July-Aug. Stems may be cut back after the first bloom to encourage the second bloom. Seed heads are attractive.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Winter sow or two months of cold, moist stratification. Sow on top of soil, press in, and cover lightly with grit. Needs light to germinate.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Germinates when temp around 70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  <w:vertAlign w:val="superscript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  <w:t>F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. Large basal rosette. </w:t>
            </w:r>
            <w:r>
              <w:rPr>
                <w:rFonts w:cs="Calibri"/>
                <w:sz w:val="18"/>
                <w:szCs w:val="18"/>
                <w:shd w:fill="FFFFFF" w:val="clear"/>
              </w:rPr>
              <w:t>Visited by bees, wasps, and beetles. Collected 20____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72" w:leader="none"/>
        </w:tabs>
        <w:jc w:val="both"/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1:00Z</dcterms:created>
  <dc:creator>Margaret Molyson</dc:creator>
  <dc:description/>
  <cp:keywords/>
  <dc:language>en-US</dc:language>
  <cp:lastModifiedBy>Margaret Molyson</cp:lastModifiedBy>
  <cp:lastPrinted>2023-09-04T15:00:00Z</cp:lastPrinted>
  <dcterms:modified xsi:type="dcterms:W3CDTF">2024-11-1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146ba66b32123ef8c35d5c7707e533301c04145dbb36ce92af305dea2d8e6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