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914400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Longleaf Woodoa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asmanthium sessiliflorum </w:t>
            </w:r>
          </w:p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 xml:space="preserve">Pt. shade - shade, moist to wet soil. 2-5’ tall, space 2.5’ Clump forming native cool weather grass. Seed heads form Aug-Sep. Self-seeding. Semi-evergreen can be aggressive and rhizomatous. </w:t>
            </w:r>
            <w:r>
              <w:rPr>
                <w:b/>
                <w:bCs/>
                <w:sz w:val="20"/>
                <w:szCs w:val="20"/>
              </w:rPr>
              <w:t xml:space="preserve">Requires 2 mo. cold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moist </w:t>
            </w:r>
            <w:r>
              <w:rPr>
                <w:b/>
                <w:bCs/>
                <w:sz w:val="20"/>
                <w:szCs w:val="20"/>
              </w:rPr>
              <w:t>stratification. Plant out after 7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st to 7 species of butterflies and moths, birds eat seeds. Dense-covering grass with decorative seed heads for shade is also good in pots. Harvested 20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6:00Z</dcterms:created>
  <dc:creator>Margaret Molyson</dc:creator>
  <dc:description/>
  <cp:keywords/>
  <dc:language>en-US</dc:language>
  <cp:lastModifiedBy>Margaret Molyson</cp:lastModifiedBy>
  <cp:lastPrinted>2023-11-12T20:01:00Z</cp:lastPrinted>
  <dcterms:modified xsi:type="dcterms:W3CDTF">2024-11-1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b8c2eba2a98be0dd51171535436857192b18a5000a92d015908360165abc0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