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4445</wp:posOffset>
                  </wp:positionV>
                  <wp:extent cx="9144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Beach Sunflow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Helianthus debilis </w:t>
            </w:r>
            <w:r>
              <w:rPr>
                <w:sz w:val="20"/>
                <w:szCs w:val="20"/>
              </w:rPr>
              <w:t xml:space="preserve">Native annual. Full sun, sandy, well-drained soil. pH 5.2-7.2. Prostrate plant, 0.5-1’ tall, spreads to 4’ by stolons. No stratification needed. Blooms all year. </w:t>
            </w:r>
            <w:r>
              <w:rPr>
                <w:b/>
                <w:bCs/>
                <w:sz w:val="20"/>
                <w:szCs w:val="20"/>
              </w:rPr>
              <w:t xml:space="preserve">Plant outside in fall, or in spring after last frost. Lightly cover seeds, keep moist. </w:t>
            </w:r>
            <w:r>
              <w:rPr>
                <w:sz w:val="20"/>
                <w:szCs w:val="20"/>
              </w:rPr>
              <w:t>Medium salinity tolerance.  Seed vigor is low; plant more than you need. Visited by native bees, skippers, and beneficial insects. Harves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4445</wp:posOffset>
                  </wp:positionV>
                  <wp:extent cx="914400" cy="914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Beach Sunflow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Helianthus debilis </w:t>
            </w:r>
            <w:r>
              <w:rPr>
                <w:sz w:val="20"/>
                <w:szCs w:val="20"/>
              </w:rPr>
              <w:t xml:space="preserve">Native annual. Full sun, sandy, well-drained soil. pH 5.2-7.2. Prostrate plant, 0.5-1’ tall, spreads to 4’ by stolons. No stratification needed. Blooms all year. </w:t>
            </w:r>
            <w:r>
              <w:rPr>
                <w:b/>
                <w:bCs/>
                <w:sz w:val="20"/>
                <w:szCs w:val="20"/>
              </w:rPr>
              <w:t xml:space="preserve">Plant outside in fall, or in spring after last frost. Lightly cover seeds, keep moist. </w:t>
            </w:r>
            <w:r>
              <w:rPr>
                <w:sz w:val="20"/>
                <w:szCs w:val="20"/>
              </w:rPr>
              <w:t>Medium salinity tolerance.  Seed vigor is low; plant more than you need. Visited by native bees, skippers, and beneficial insects. Harvested 20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0:00Z</dcterms:created>
  <dc:creator>Margaret Molyson</dc:creator>
  <dc:description/>
  <cp:keywords/>
  <dc:language>en-US</dc:language>
  <cp:lastModifiedBy>Margaret Molyson</cp:lastModifiedBy>
  <cp:lastPrinted>2022-11-04T13:46:00Z</cp:lastPrinted>
  <dcterms:modified xsi:type="dcterms:W3CDTF">2024-11-1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3b6306bd2e99bacd9cf4c9445334341a785dd31aea5041d8b0a67a3fa68f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