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60780</wp:posOffset>
                  </wp:positionH>
                  <wp:positionV relativeFrom="paragraph">
                    <wp:posOffset>17780</wp:posOffset>
                  </wp:positionV>
                  <wp:extent cx="682625" cy="6413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 xml:space="preserve">Swamp Sunflower </w:t>
            </w:r>
            <w:r>
              <w:rPr>
                <w:sz w:val="16"/>
                <w:szCs w:val="16"/>
              </w:rPr>
              <w:t xml:space="preserve">(Narrowleaf Sunflower) </w:t>
            </w:r>
            <w:r>
              <w:rPr>
                <w:b/>
                <w:bCs/>
                <w:i/>
                <w:iCs/>
                <w:sz w:val="20"/>
                <w:szCs w:val="20"/>
              </w:rPr>
              <w:t>Helianthus angustifoli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Native perennial Keystone species. Sun to dappled sun., moist to wet soil. To 6’ tall, space 2.5-3’. Blooms 2-3” flowers Sep-Nov. Cut in half in June to force side growth. </w:t>
            </w:r>
            <w:r>
              <w:rPr>
                <w:b/>
                <w:bCs/>
                <w:sz w:val="20"/>
                <w:szCs w:val="20"/>
              </w:rPr>
              <w:t>Plant outside in spring at 7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; no stratification is needed, but 1 to 3 months of cold, moist will help. Cover to depth. Keep moist after sowing. Germinates in 2 weeks. </w:t>
            </w:r>
            <w:r>
              <w:rPr>
                <w:sz w:val="18"/>
                <w:szCs w:val="18"/>
              </w:rPr>
              <w:t>Grows quickly, short rhizomes, forms clumps, salt tolerant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ost to Silvery Checkerspot. Visited by native bees, birds, and butterflies. Seeds viable 5 yrs. if refrigerated. Harvested 20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49:00Z</dcterms:created>
  <dc:creator>Margaret Molyson</dc:creator>
  <dc:description/>
  <cp:keywords/>
  <dc:language>en-US</dc:language>
  <cp:lastModifiedBy>Margaret Molyson</cp:lastModifiedBy>
  <cp:lastPrinted>2023-11-15T13:00:00Z</cp:lastPrinted>
  <dcterms:modified xsi:type="dcterms:W3CDTF">2024-11-15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43b6306bd2e99bacd9cf4c9445334341a785dd31aea5041d8b0a67a3fa68fb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