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4445</wp:posOffset>
                  </wp:positionV>
                  <wp:extent cx="514350" cy="557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Stone Mountain Dais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elianthus porteri</w:t>
            </w:r>
            <w:r>
              <w:rPr>
                <w:sz w:val="20"/>
                <w:szCs w:val="20"/>
              </w:rPr>
              <w:t xml:space="preserve"> Native annual. Sun, moist to dry acid soil. 2-2.5’ tall and wide. It is a prolific self-seeder. </w:t>
            </w:r>
            <w:r>
              <w:rPr>
                <w:b/>
                <w:bCs/>
                <w:sz w:val="20"/>
                <w:szCs w:val="20"/>
              </w:rPr>
              <w:t>Plant outside in fall, winter sow, or 1-month cold stratificat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Plant on the surface and keep moist. Requires light to germinate. </w:t>
            </w:r>
            <w:r>
              <w:rPr>
                <w:sz w:val="20"/>
                <w:szCs w:val="20"/>
              </w:rPr>
              <w:t xml:space="preserve"> The plant remains small through most of the growing season, then in July jumps in growth, and in September, it explodes with a profusion of yellow blossoms. Seedlings appear as a lopsided “X”. Visited by native bees and skippers. Seeds viable 2-3 yrs. if refrigerated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4445</wp:posOffset>
                  </wp:positionV>
                  <wp:extent cx="514350" cy="5575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Stone Mountain Dais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elianthus porteri</w:t>
            </w:r>
            <w:r>
              <w:rPr>
                <w:sz w:val="20"/>
                <w:szCs w:val="20"/>
              </w:rPr>
              <w:t xml:space="preserve"> Native annual. Sun, moist to dry acid soil. 2-2.5’ tall and wide. It is a prolific self-seeder. </w:t>
            </w:r>
            <w:r>
              <w:rPr>
                <w:b/>
                <w:bCs/>
                <w:sz w:val="20"/>
                <w:szCs w:val="20"/>
              </w:rPr>
              <w:t>Plant outside in fall, winter sow, or 1-month cold stratificat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Plant on the surface and keep moist. Requires light to germinate. </w:t>
            </w:r>
            <w:r>
              <w:rPr>
                <w:sz w:val="20"/>
                <w:szCs w:val="20"/>
              </w:rPr>
              <w:t xml:space="preserve"> The plant remains small through most of the growing season, then in July jumps in growth, and in September, it explodes with a profusion of yellow blossoms. Seedlings appear as a lopsided “X”. Visited by native bees and skippers. Seeds viable 2-3 yrs. if refrigerated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4445</wp:posOffset>
                  </wp:positionV>
                  <wp:extent cx="514350" cy="5575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Stone Mountain Dais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elianthus porteri</w:t>
            </w:r>
            <w:r>
              <w:rPr>
                <w:sz w:val="20"/>
                <w:szCs w:val="20"/>
              </w:rPr>
              <w:t xml:space="preserve"> Native annual. Sun, moist to dry acid soil. 2-2.5’ tall and wide. It is a prolific self-seeder. </w:t>
            </w:r>
            <w:r>
              <w:rPr>
                <w:b/>
                <w:bCs/>
                <w:sz w:val="20"/>
                <w:szCs w:val="20"/>
              </w:rPr>
              <w:t>Plant outside in fall, winter sow, or 1-month cold stratificat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Plant on the surface and keep moist. Requires light to germinate. </w:t>
            </w:r>
            <w:r>
              <w:rPr>
                <w:sz w:val="20"/>
                <w:szCs w:val="20"/>
              </w:rPr>
              <w:t xml:space="preserve"> The plant remains small through most of the growing season, then in July jumps in growth, and in September, it explodes with a profusion of yellow blossoms. Seedlings appear as a lopsided “X”. Visited by native bees and skippers. Seeds viable 2-3 yrs. if refrigerated. Harvested 20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4445</wp:posOffset>
                  </wp:positionV>
                  <wp:extent cx="514350" cy="5575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Stone Mountain Dais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elianthus porteri</w:t>
            </w:r>
            <w:r>
              <w:rPr>
                <w:sz w:val="20"/>
                <w:szCs w:val="20"/>
              </w:rPr>
              <w:t xml:space="preserve"> Native annual. Sun, moist to dry acid soil. 2-2.5’ tall and wide. It is a prolific self-seeder. </w:t>
            </w:r>
            <w:r>
              <w:rPr>
                <w:b/>
                <w:bCs/>
                <w:sz w:val="20"/>
                <w:szCs w:val="20"/>
              </w:rPr>
              <w:t>Plant outside in fall, winter sow, or 1-month cold stratificat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Plant on the surface and keep moist. Requires light to germinate. </w:t>
            </w:r>
            <w:r>
              <w:rPr>
                <w:sz w:val="20"/>
                <w:szCs w:val="20"/>
              </w:rPr>
              <w:t xml:space="preserve"> The plant remains small through most of the growing season, then in July jumps in growth, and in September, it explodes with a profusion of yellow blossoms. Seedlings appear as a lopsided “X”. Visited by native bees and skippers. Seeds viable 2-3 yrs. if refrigerated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4445</wp:posOffset>
                  </wp:positionV>
                  <wp:extent cx="514350" cy="5575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Stone Mountain Dais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elianthus porteri</w:t>
            </w:r>
            <w:r>
              <w:rPr>
                <w:sz w:val="20"/>
                <w:szCs w:val="20"/>
              </w:rPr>
              <w:t xml:space="preserve"> Native annual. Sun, moist to dry acid soil. 2-2.5’ tall and wide. It is a prolific self-seeder. </w:t>
            </w:r>
            <w:r>
              <w:rPr>
                <w:b/>
                <w:bCs/>
                <w:sz w:val="20"/>
                <w:szCs w:val="20"/>
              </w:rPr>
              <w:t>Plant outside in fall, winter sow, or 1-month cold stratificat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Plant on the surface and keep moist. Requires light to germinate. </w:t>
            </w:r>
            <w:r>
              <w:rPr>
                <w:sz w:val="20"/>
                <w:szCs w:val="20"/>
              </w:rPr>
              <w:t xml:space="preserve"> The plant remains small through most of the growing season, then in July jumps in growth, and in September, it explodes with a profusion of yellow blossoms. Seedlings appear as a lopsided “X”. Visited by native bees and skippers. Seeds viable 2-3 yrs. if refrigerated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4445</wp:posOffset>
                  </wp:positionV>
                  <wp:extent cx="514350" cy="5575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Stone Mountain Dais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elianthus porteri</w:t>
            </w:r>
            <w:r>
              <w:rPr>
                <w:sz w:val="20"/>
                <w:szCs w:val="20"/>
              </w:rPr>
              <w:t xml:space="preserve"> Native annual. Sun, moist to dry acid soil. 2-2.5’ tall and wide. It is a prolific self-seeder. </w:t>
            </w:r>
            <w:r>
              <w:rPr>
                <w:b/>
                <w:bCs/>
                <w:sz w:val="20"/>
                <w:szCs w:val="20"/>
              </w:rPr>
              <w:t>Plant outside in fall, winter sow, or 1-month cold stratificat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Plant on the surface and keep moist. Requires light to germinate. </w:t>
            </w:r>
            <w:r>
              <w:rPr>
                <w:sz w:val="20"/>
                <w:szCs w:val="20"/>
              </w:rPr>
              <w:t xml:space="preserve"> The plant remains small through most of the growing season, then in July jumps in growth, and in September, it explodes with a profusion of yellow blossoms. Seedlings appear as a lopsided “X”. Visited by native bees and skippers. Seeds viable 2-3 yrs. if refrigerated. Harvested 20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4445</wp:posOffset>
                  </wp:positionV>
                  <wp:extent cx="514350" cy="5575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Stone Mountain Dais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elianthus porteri</w:t>
            </w:r>
            <w:r>
              <w:rPr>
                <w:sz w:val="20"/>
                <w:szCs w:val="20"/>
              </w:rPr>
              <w:t xml:space="preserve"> Native annual. Sun, moist to dry acid soil. 2-2.5’ tall and wide. It is a prolific self-seeder. </w:t>
            </w:r>
            <w:r>
              <w:rPr>
                <w:b/>
                <w:bCs/>
                <w:sz w:val="20"/>
                <w:szCs w:val="20"/>
              </w:rPr>
              <w:t>Plant outside in fall, winter sow, or 1-month cold stratificat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Plant on the surface and keep moist. Requires light to germinate. </w:t>
            </w:r>
            <w:r>
              <w:rPr>
                <w:sz w:val="20"/>
                <w:szCs w:val="20"/>
              </w:rPr>
              <w:t xml:space="preserve"> The plant remains small through most of the growing season, then in July jumps in growth, and in September, it explodes with a profusion of yellow blossoms. Seedlings appear as a lopsided “X”. Visited by native bees and skippers. Seeds viable 2-3 yrs. if refrigerated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4445</wp:posOffset>
                  </wp:positionV>
                  <wp:extent cx="514350" cy="55753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Stone Mountain Dais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elianthus porteri</w:t>
            </w:r>
            <w:r>
              <w:rPr>
                <w:sz w:val="20"/>
                <w:szCs w:val="20"/>
              </w:rPr>
              <w:t xml:space="preserve"> Native annual. Sun, moist to dry acid soil. 2-2.5’ tall and wide. It is a prolific self-seeder. </w:t>
            </w:r>
            <w:r>
              <w:rPr>
                <w:b/>
                <w:bCs/>
                <w:sz w:val="20"/>
                <w:szCs w:val="20"/>
              </w:rPr>
              <w:t>Plant outside in fall, winter sow, or 1-month cold stratificat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Plant on the surface and keep moist. Requires light to germinate. </w:t>
            </w:r>
            <w:r>
              <w:rPr>
                <w:sz w:val="20"/>
                <w:szCs w:val="20"/>
              </w:rPr>
              <w:t xml:space="preserve"> The plant remains small through most of the growing season, then in July jumps in growth, and in September, it explodes with a profusion of yellow blossoms. Seedlings appear as a lopsided “X”. Visited by native bees and skippers. Seeds viable 2-3 yrs. if refrigerated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4445</wp:posOffset>
                  </wp:positionV>
                  <wp:extent cx="514350" cy="55753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Stone Mountain Dais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elianthus porteri</w:t>
            </w:r>
            <w:r>
              <w:rPr>
                <w:sz w:val="20"/>
                <w:szCs w:val="20"/>
              </w:rPr>
              <w:t xml:space="preserve"> Native annual. Sun, moist to dry acid soil. 2-2.5’ tall and wide. It is a prolific self-seeder. </w:t>
            </w:r>
            <w:r>
              <w:rPr>
                <w:b/>
                <w:bCs/>
                <w:sz w:val="20"/>
                <w:szCs w:val="20"/>
              </w:rPr>
              <w:t>Plant outside in fall, winter sow, or 1-month cold stratificat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Plant on the surface and keep moist. Requires light to germinate. </w:t>
            </w:r>
            <w:r>
              <w:rPr>
                <w:sz w:val="20"/>
                <w:szCs w:val="20"/>
              </w:rPr>
              <w:t xml:space="preserve"> The plant remains small through most of the growing season, then in July jumps in growth, and in September, it explodes with a profusion of yellow blossoms. Seedlings appear as a lopsided “X”. Visited by native bees and skippers. Seeds viable 2-3 yrs. if refrigerated. Harvested 20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8:00Z</dcterms:created>
  <dc:creator>Margaret Molyson</dc:creator>
  <dc:description/>
  <cp:keywords/>
  <dc:language>en-US</dc:language>
  <cp:lastModifiedBy>Margaret Molyson</cp:lastModifiedBy>
  <cp:lastPrinted>2023-11-08T20:45:00Z</cp:lastPrinted>
  <dcterms:modified xsi:type="dcterms:W3CDTF">2024-11-1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3b6306bd2e99bacd9cf4c9445334341a785dd31aea5041d8b0a67a3fa68f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