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9050</wp:posOffset>
                  </wp:positionV>
                  <wp:extent cx="654050" cy="675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Northern Sea Oa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, cool-season perennial grass. Deer resistant, Keystone Species:</w:t>
            </w:r>
            <w:r>
              <w:rPr>
                <w:sz w:val="18"/>
                <w:szCs w:val="18"/>
              </w:rPr>
              <w:t xml:space="preserve"> Host to 7 species of butterflies and moths, birds eat seeds.</w:t>
            </w:r>
            <w:r>
              <w:rPr>
                <w:sz w:val="20"/>
                <w:szCs w:val="20"/>
              </w:rPr>
              <w:t xml:space="preserve"> Pt. shade - shade, moist soil. 2-4’ tall, space 1-1.5’ </w:t>
            </w:r>
            <w:r>
              <w:rPr>
                <w:b/>
                <w:bCs/>
                <w:sz w:val="20"/>
                <w:szCs w:val="20"/>
              </w:rPr>
              <w:t xml:space="preserve">Requires 2 months cold, </w:t>
            </w:r>
            <w:r>
              <w:rPr>
                <w:b/>
                <w:bCs/>
                <w:sz w:val="20"/>
                <w:szCs w:val="20"/>
                <w:u w:val="single"/>
              </w:rPr>
              <w:t>moist</w:t>
            </w:r>
            <w:r>
              <w:rPr>
                <w:b/>
                <w:bCs/>
                <w:sz w:val="20"/>
                <w:szCs w:val="20"/>
              </w:rPr>
              <w:t xml:space="preserve"> stratification or plant in late fall by scratching plot surface, sprinkle seeds, tamp down.  Plant out after 7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>on the surface and keep we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ense-covering grass with decorative seed heads for shade is also good in pots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9050</wp:posOffset>
                  </wp:positionV>
                  <wp:extent cx="690880" cy="7137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Northern Sea Oa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ative, cool-season perennial grass. Deer resistant, Keystone Species:</w:t>
            </w:r>
            <w:r>
              <w:rPr>
                <w:sz w:val="18"/>
                <w:szCs w:val="18"/>
              </w:rPr>
              <w:t xml:space="preserve"> Host to 7 species of butterflies and moths, birds eat seeds.</w:t>
            </w:r>
            <w:r>
              <w:rPr>
                <w:sz w:val="20"/>
                <w:szCs w:val="20"/>
              </w:rPr>
              <w:t xml:space="preserve"> Pt. shade - shade, moist soil. 2-4’ tall, space 1-1.5’ </w:t>
            </w:r>
            <w:r>
              <w:rPr>
                <w:b/>
                <w:bCs/>
                <w:sz w:val="20"/>
                <w:szCs w:val="20"/>
              </w:rPr>
              <w:t xml:space="preserve">Requires 2 months cold, </w:t>
            </w:r>
            <w:r>
              <w:rPr>
                <w:b/>
                <w:bCs/>
                <w:sz w:val="20"/>
                <w:szCs w:val="20"/>
                <w:u w:val="single"/>
              </w:rPr>
              <w:t>moist</w:t>
            </w:r>
            <w:r>
              <w:rPr>
                <w:b/>
                <w:bCs/>
                <w:sz w:val="20"/>
                <w:szCs w:val="20"/>
              </w:rPr>
              <w:t xml:space="preserve"> stratification or plant in late fall by scratching plot surface, sprinkle seeds, tamp down.  Plant out after 7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>on the surface and keep we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ense-covering grass with decorative seed heads for shade is also good in pots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9050</wp:posOffset>
                  </wp:positionV>
                  <wp:extent cx="690880" cy="7137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Northern Sea Oa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ative, cool-season perennial grass. Deer resistant, Keystone Species:</w:t>
            </w:r>
            <w:r>
              <w:rPr>
                <w:sz w:val="18"/>
                <w:szCs w:val="18"/>
              </w:rPr>
              <w:t xml:space="preserve"> Host to 7 species of butterflies and moths, birds eat seeds.</w:t>
            </w:r>
            <w:r>
              <w:rPr>
                <w:sz w:val="20"/>
                <w:szCs w:val="20"/>
              </w:rPr>
              <w:t xml:space="preserve"> Pt. shade - shade, moist soil. 2-4’ tall, space 1-1.5’ </w:t>
            </w:r>
            <w:r>
              <w:rPr>
                <w:b/>
                <w:bCs/>
                <w:sz w:val="20"/>
                <w:szCs w:val="20"/>
              </w:rPr>
              <w:t xml:space="preserve">Requires 2 months cold, </w:t>
            </w:r>
            <w:r>
              <w:rPr>
                <w:b/>
                <w:bCs/>
                <w:sz w:val="20"/>
                <w:szCs w:val="20"/>
                <w:u w:val="single"/>
              </w:rPr>
              <w:t>moist</w:t>
            </w:r>
            <w:r>
              <w:rPr>
                <w:b/>
                <w:bCs/>
                <w:sz w:val="20"/>
                <w:szCs w:val="20"/>
              </w:rPr>
              <w:t xml:space="preserve"> stratification or plant in late fall by scratching plot surface, sprinkle seeds, tamp down.  Plant out after 7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>on the surface and keep we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ense-covering grass with decorative seed heads for shade is also good in pots. 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9050</wp:posOffset>
                  </wp:positionV>
                  <wp:extent cx="654050" cy="6756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Northern Sea Oats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ive, cool-season perennial grass. Deer resistant, Keystone Species: Host to 7 species of butterflies and moths, birds eat seeds. Pt. shade - shade, moist soil. 2-4’ tall, space 1-1.5’ Requires 2 months cold, moist stratification or plant in late fall by scratching plot surface, sprinkle seeds, tamp down.  Plant out after 70o on the surface and keep wet. Dense-covering grass with decorative seed heads for shade is also good in pots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9050</wp:posOffset>
                  </wp:positionV>
                  <wp:extent cx="690880" cy="7137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Northern Sea Oats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ive, cool-season perennial grass. Deer resistant, Keystone Species: Host to 7 species of butterflies and moths, birds eat seeds. Pt. shade - shade, moist soil. 2-4’ tall, space 1-1.5’ Requires 2 months cold, moist stratification or plant in late fall by scratching plot surface, sprinkle seeds, tamp down.  Plant out after 70o on the surface and keep wet. Dense-covering grass with decorative seed heads for shade is also good in pots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9050</wp:posOffset>
                  </wp:positionV>
                  <wp:extent cx="690880" cy="7137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Northern Sea Oats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ive, cool-season perennial grass. Deer resistant, Keystone Species: Host to 7 species of butterflies and moths, birds eat seeds. Pt. shade - shade, moist soil. 2-4’ tall, space 1-1.5’ Requires 2 months cold, moist stratification or plant in late fall by scratching plot surface, sprinkle seeds, tamp down.  Plant out after 70o on the surface and keep wet. Dense-covering grass with decorative seed heads for shade is also good in pots. 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9050</wp:posOffset>
                  </wp:positionV>
                  <wp:extent cx="654050" cy="67564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Northern Sea Oats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ive, cool-season perennial grass. Deer resistant, Keystone Species: Host to 7 species of butterflies and moths, birds eat seeds. Pt. shade - shade, moist soil. 2-4’ tall, space 1-1.5’ Requires 2 months cold, moist stratification or plant in late fall by scratching plot surface, sprinkle seeds, tamp down.  Plant out after 70o on the surface and keep wet. Dense-covering grass with decorative seed heads for shade is also good in pots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9050</wp:posOffset>
                  </wp:positionV>
                  <wp:extent cx="690880" cy="71374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Northern Sea Oats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ive, cool-season perennial grass. Deer resistant, Keystone Species: Host to 7 species of butterflies and moths, birds eat seeds. Pt. shade - shade, moist soil. 2-4’ tall, space 1-1.5’ Requires 2 months cold, moist stratification or plant in late fall by scratching plot surface, sprinkle seeds, tamp down.  Plant out after 70o on the surface and keep wet. Dense-covering grass with decorative seed heads for shade is also good in pots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19050</wp:posOffset>
                  </wp:positionV>
                  <wp:extent cx="690880" cy="71374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Northern Sea Oats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smanthium latifolium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ive, cool-season perennial grass. Deer resistant, Keystone Species: Host to 7 species of butterflies and moths, birds eat seeds. Pt. shade - shade, moist soil. 2-4’ tall, space 1-1.5’ Requires 2 months cold, moist stratification or plant in late fall by scratching plot surface, sprinkle seeds, tamp down.  Plant out after 70o on the surface and keep wet. Dense-covering grass with decorative seed heads for shade is also good in pots. Harvested 20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4:00Z</dcterms:created>
  <dc:creator>Margaret Molyson</dc:creator>
  <dc:description/>
  <cp:keywords/>
  <dc:language>en-US</dc:language>
  <cp:lastModifiedBy>Margaret Molyson</cp:lastModifiedBy>
  <cp:lastPrinted>2023-10-22T13:27:00Z</cp:lastPrinted>
  <dcterms:modified xsi:type="dcterms:W3CDTF">2024-11-14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8945b242ab4c494327298d3be093a46679bc29340007f1ca0be916497b3c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