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810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Late Boneset</w:t>
            </w:r>
          </w:p>
          <w:p>
            <w:pPr>
              <w:pStyle w:val="NoSpacing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Eupatorium serotinum</w:t>
            </w:r>
          </w:p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un-Pt. shade, 3-6’H x 1-2’W, moist soil. Blooms fall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CBC plant, attracts beneficial insects, butterflies and native bees. Birds eat seeds. Host to some moths. DEER RESISTANT! Blooms fall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FF" w:val="clear"/>
              </w:rPr>
              <w:t>. 30 days stratification or winter sow. Plant on a damp surface and press in or cover lightly with grit. Needs light to germinate, keep moist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Germinates in 2-3 weeks at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, blooms 2nd yea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810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Late Boneset</w:t>
            </w:r>
          </w:p>
          <w:p>
            <w:pPr>
              <w:pStyle w:val="NoSpacing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Eupatorium serotin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un-Pt. shade, 3-6’H x 1-2’W, moist soil. Blooms fall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CBC plant, attracts beneficial insects, butterflies and native bees. Birds eat seeds. Host to some moths. DEER RESISTANT! Blooms fall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FF" w:val="clear"/>
              </w:rPr>
              <w:t>. 30 days stratification or winter sow. Plant on a damp surface and press in or cover lightly with grit. Needs light to germinate, keep moist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Germinates in 2-3 weeks at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, blooms 2nd yea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810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Late Boneset</w:t>
            </w:r>
          </w:p>
          <w:p>
            <w:pPr>
              <w:pStyle w:val="NoSpacing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Eupatorium serotin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un-Pt. shade, 3-6’H x 1-2’W, moist soil. Blooms fall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CBC plant, attracts beneficial insects, butterflies and native bees. Birds eat seeds. Host to some moths. DEER RESISTANT! Blooms fall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FF" w:val="clear"/>
              </w:rPr>
              <w:t>. 30 days stratification or winter sow. Plant on a damp surface and press in or cover lightly with grit. Needs light to germinate, keep moist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Germinates in 2-3 weeks at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, blooms 2nd year. Harves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810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ate Boneset</w:t>
            </w:r>
          </w:p>
          <w:p>
            <w:pPr>
              <w:pStyle w:val="NoSpacing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Eupatorium serotinum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Sun-Pt. shade, 3-6’H x 1-2’W, moist soil. Blooms fall. CBC plant, attracts beneficial insects, butterflies and native bees. Birds eat seeds. Host to some moths. DEER RESISTANT! Blooms fall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30 days stratification or winter sow. Plant on a damp surface and press in or cover lightly with grit. Needs light to germinate, keep moist. Germinates in 2-3 weeks at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, blooms 2nd yea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810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ate Boneset</w:t>
            </w:r>
          </w:p>
          <w:p>
            <w:pPr>
              <w:pStyle w:val="NoSpacing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Eupatorium serotinum</w:t>
            </w:r>
          </w:p>
          <w:p>
            <w:pPr>
              <w:pStyle w:val="NoSpacing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Sun-Pt. shade, 3-</w:t>
            </w:r>
            <w:r>
              <w:rPr>
                <w:sz w:val="20"/>
                <w:szCs w:val="20"/>
                <w:lang w:val="en-US" w:eastAsia="en-US"/>
              </w:rPr>
              <w:t>6’H x 1-2’W, moist soil. Blooms fall. CBC plant, attracts beneficial insects, butterflies and native bees. Birds eat seeds. Host to some moths. DEER RESISTANT! Blooms fall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30 days stratification or winter sow. Plant on a damp surface and press in or cover lightly with grit. Needs light to germinate, keep moist. Germinates in 2-3 weeks at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, blooms 2nd yea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810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ate Boneset</w:t>
            </w:r>
          </w:p>
          <w:p>
            <w:pPr>
              <w:pStyle w:val="NoSpacing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upatorium serotin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n-Pt. shade, 3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6’H x 1-2’W, moist soil. Blooms fall. CBC plant, attracts beneficial insects, butterflies and native bees. Birds eat seeds. Host to some moths. DEER RESISTANT! Blooms fall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30 days stratification or winter sow. Plant on a damp surface and press in or cover lightly with grit. Needs light to germinate, keep moist. Germinates in 2-3 weeks at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, blooms 2nd year. Harves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810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ate Boneset</w:t>
            </w:r>
          </w:p>
          <w:p>
            <w:pPr>
              <w:pStyle w:val="NoSpacing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upatorium serotinum</w:t>
            </w:r>
          </w:p>
          <w:p>
            <w:pPr>
              <w:pStyle w:val="NoSpacing"/>
              <w:rPr>
                <w:b/>
                <w:b/>
                <w:bCs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n-Pt. shade, 3-6’H x 1-2’W, moist soil. Blooms fall. CBC plant, attracts beneficial insects, butterflies and native bees. Birds eat seeds. Host to some moths. DEER RESISTANT! Blooms fall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30 days stratification or winter sow. Plant on a damp surface and press in or cover lightly with grit. Needs light to germinate, keep moist. Germinates in 2-3 weeks at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, blooms 2nd yea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810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ate Boneset</w:t>
            </w:r>
          </w:p>
          <w:p>
            <w:pPr>
              <w:pStyle w:val="NoSpacing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upatorium serotin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n-Pt. shade, 3-6’H x 1-2’W, moist soil. Blooms fall. CBC plant, attracts beneficial insects, butterflies and native bees. Birds eat seeds. Host to some moths. DEER RESISTANT! Blooms fall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30 days stratification or winter sow. Plant on a damp surface and press in or cover lightly with grit. Needs light to germinate, keep moist. Germinates in 2-3 weeks at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, blooms 2nd yea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3810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225" y="0"/>
                      <wp:lineTo x="-225" y="21295"/>
                      <wp:lineTo x="21600" y="21295"/>
                      <wp:lineTo x="21600" y="0"/>
                      <wp:lineTo x="-22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ate Boneset</w:t>
            </w:r>
          </w:p>
          <w:p>
            <w:pPr>
              <w:pStyle w:val="NoSpacing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upatorium serotin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n-Pt. shade, 3-6’H x 1-2’W, moist soil. Blooms fall. CBC plant, attracts beneficial insects, butterflies and native bees. Birds eat seeds. Host to some moths. DEER RESISTANT! Blooms fall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30 days stratification or winter sow. Plant on a damp surface and press in or cover lightly with grit. Needs light to germinate, keep moist. Germinates in 2-3 weeks at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, blooms 2nd year. Harvested 20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008" w:gutter="0" w:header="0" w:top="864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1:00Z</dcterms:created>
  <dc:creator>Margaret Molyson</dc:creator>
  <dc:description/>
  <cp:keywords/>
  <dc:language>en-US</dc:language>
  <cp:lastModifiedBy>Margaret Molyson</cp:lastModifiedBy>
  <cp:lastPrinted>2021-01-07T11:09:00Z</cp:lastPrinted>
  <dcterms:modified xsi:type="dcterms:W3CDTF">2024-11-1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5fa829abc7cd06d3302e8a584712926c67bbef2ce57f8f82c3e41d51be34f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