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8890</wp:posOffset>
                  </wp:positionV>
                  <wp:extent cx="683895" cy="1002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Common Rush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uncus effusus </w:t>
            </w:r>
            <w:r>
              <w:rPr>
                <w:sz w:val="20"/>
                <w:szCs w:val="20"/>
              </w:rPr>
              <w:t xml:space="preserve">Native perennial  Full 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un, any moist to wet soil,  wetland plant. 2-4’ tall and 2-3’wide. Semi-evergreen, rhizomatous, clump forming, blooms May-Aug. </w:t>
            </w:r>
            <w:r>
              <w:rPr>
                <w:b/>
                <w:bCs/>
                <w:sz w:val="20"/>
                <w:szCs w:val="20"/>
              </w:rPr>
              <w:t>Cold, moist stratify for 2 mo. Sow at 70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bCs/>
                <w:sz w:val="20"/>
                <w:szCs w:val="20"/>
              </w:rPr>
              <w:t xml:space="preserve">on the surface, press in, needs light to germinate, and keep moist. Germinates in 1 week. </w:t>
            </w:r>
            <w:r>
              <w:rPr>
                <w:sz w:val="20"/>
                <w:szCs w:val="20"/>
              </w:rPr>
              <w:t>Seedlings cannot withstand long periods without wate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y mammals and birds eat the seeds. Good in pots with continuous moisture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8890</wp:posOffset>
                  </wp:positionV>
                  <wp:extent cx="683895" cy="10026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Common Rush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uncus effusus </w:t>
            </w:r>
            <w:r>
              <w:rPr>
                <w:sz w:val="20"/>
                <w:szCs w:val="20"/>
              </w:rPr>
              <w:t xml:space="preserve">Native perennial  Full 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un, any moist to wet soil,  wetland plant. 2-4’ tall and 2-3’wide. Semi-evergreen, rhizomatous, clump forming, blooms May-Aug. </w:t>
            </w:r>
            <w:r>
              <w:rPr>
                <w:b/>
                <w:bCs/>
                <w:sz w:val="20"/>
                <w:szCs w:val="20"/>
              </w:rPr>
              <w:t>Cold, moist stratify for 2 mo. Sow at 70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bCs/>
                <w:sz w:val="20"/>
                <w:szCs w:val="20"/>
              </w:rPr>
              <w:t xml:space="preserve">on the surface, press in, needs light to germinate, and keep moist. Germinates in 1 week. </w:t>
            </w:r>
            <w:r>
              <w:rPr>
                <w:sz w:val="20"/>
                <w:szCs w:val="20"/>
              </w:rPr>
              <w:t>Seedlings cannot withstand long periods without wate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y mammals and birds eat the seeds. Good in pots with continuous moisture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8890</wp:posOffset>
                  </wp:positionV>
                  <wp:extent cx="683895" cy="10026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Common Rush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uncus effusus </w:t>
            </w:r>
            <w:r>
              <w:rPr>
                <w:sz w:val="20"/>
                <w:szCs w:val="20"/>
              </w:rPr>
              <w:t xml:space="preserve">Native perennial  Full 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un, any moist to wet soil,  wetland plant. 2-4’ tall and 2-3’wide. Semi-evergreen, rhizomatous, clump forming, blooms May-Aug. </w:t>
            </w:r>
            <w:r>
              <w:rPr>
                <w:b/>
                <w:bCs/>
                <w:sz w:val="20"/>
                <w:szCs w:val="20"/>
              </w:rPr>
              <w:t>Cold, moist stratify for 2 mo. Sow at 70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bCs/>
                <w:sz w:val="20"/>
                <w:szCs w:val="20"/>
              </w:rPr>
              <w:t xml:space="preserve">on the surface, press in, needs light to germinate, and keep moist. Germinates in 1 week. </w:t>
            </w:r>
            <w:r>
              <w:rPr>
                <w:sz w:val="20"/>
                <w:szCs w:val="20"/>
              </w:rPr>
              <w:t>Seedlings cannot withstand long periods without wate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y mammals and birds eat the seeds. Good in pots with continuous moisture. Harvested 20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06:00Z</dcterms:created>
  <dc:creator>Margaret Molyson</dc:creator>
  <dc:description/>
  <cp:keywords/>
  <dc:language>en-US</dc:language>
  <cp:lastModifiedBy>Margaret Molyson</cp:lastModifiedBy>
  <cp:lastPrinted>2023-11-01T12:51:00Z</cp:lastPrinted>
  <dcterms:modified xsi:type="dcterms:W3CDTF">2024-11-14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b8c2eba2a98be0dd51171535436857192b18a5000a92d015908360165abc0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