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1270</wp:posOffset>
                  </wp:positionV>
                  <wp:extent cx="711200" cy="711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Cherokee Sedge </w:t>
            </w:r>
            <w:r>
              <w:rPr>
                <w:rFonts w:eastAsia="Times New Roman" w:cs="Calibri"/>
                <w:i/>
                <w:iCs/>
                <w:sz w:val="20"/>
                <w:szCs w:val="20"/>
              </w:rPr>
              <w:t>Carex cherokeensis</w:t>
            </w:r>
          </w:p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 xml:space="preserve">Clump forming, evergreen native grass. Spreads by seed or short, slow-growing rhizomes. Sun to shade, best in part shade and moist soil, but will grow in average to wet, acid or alkaline soil and heavy clay. 12-18” tall and 2-4’ wide. Blooms in late spring. Semi-evergreen. Heat tolerant and deer resistant. Cool-season grass grows in spring and fall. </w:t>
            </w:r>
            <w:r>
              <w:rPr>
                <w:b/>
                <w:bCs/>
                <w:sz w:val="18"/>
                <w:szCs w:val="18"/>
              </w:rPr>
              <w:t xml:space="preserve">Mix with sand or vermiculite. Sow in fall or spring on the surface, press in, need light to germinate, and keep moist.  If sowing in spring needs 2 mo. cold, moist stratification. </w:t>
            </w:r>
            <w:r>
              <w:rPr>
                <w:sz w:val="18"/>
                <w:szCs w:val="18"/>
              </w:rPr>
              <w:t>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1270</wp:posOffset>
                  </wp:positionV>
                  <wp:extent cx="711200" cy="711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Cherokee Sedge </w:t>
            </w:r>
            <w:r>
              <w:rPr>
                <w:rFonts w:eastAsia="Times New Roman" w:cs="Calibri"/>
                <w:i/>
                <w:iCs/>
                <w:sz w:val="20"/>
                <w:szCs w:val="20"/>
              </w:rPr>
              <w:t>Carex cherokeen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lump forming, evergreen native grass. Spreads by seed or short, slow-growing rhizomes. Sun to shade, best in part shade and moist soil, but will grow in average to wet, acid or alkaline soil and heavy clay. 12-18” tall and 2-4’ wide. Blooms in late spring. Semi-evergreen. Heat tolerant and deer resistant. Cool-season grass grows in spring and fall. </w:t>
            </w:r>
            <w:r>
              <w:rPr>
                <w:b/>
                <w:bCs/>
                <w:sz w:val="18"/>
                <w:szCs w:val="18"/>
              </w:rPr>
              <w:t xml:space="preserve">Mix with sand or vermiculite. Sow in fall or spring on the surface, press in, need light to germinate, and keep moist.  If sowing in spring needs 2 mo. cold, moist stratification. </w:t>
            </w:r>
            <w:r>
              <w:rPr>
                <w:sz w:val="18"/>
                <w:szCs w:val="18"/>
              </w:rPr>
              <w:t>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1270</wp:posOffset>
                  </wp:positionV>
                  <wp:extent cx="711200" cy="7112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Cherokee Sedge </w:t>
            </w:r>
            <w:r>
              <w:rPr>
                <w:rFonts w:eastAsia="Times New Roman" w:cs="Calibri"/>
                <w:i/>
                <w:iCs/>
                <w:sz w:val="20"/>
                <w:szCs w:val="20"/>
              </w:rPr>
              <w:t>Carex cherokeen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lump forming, evergreen native grass. Spreads by seed or short, slow-growing rhizomes. Sun to shade, best in part shade and moist soil, but will grow in average to wet, acid or alkaline soil and heavy clay. 12-18” tall and 2-4’ wide. Blooms in late spring. Semi-evergreen. Heat tolerant and deer resistant. Cool-season grass grows in spring and fall. </w:t>
            </w:r>
            <w:r>
              <w:rPr>
                <w:b/>
                <w:bCs/>
                <w:sz w:val="18"/>
                <w:szCs w:val="18"/>
              </w:rPr>
              <w:t xml:space="preserve">Mix with sand or vermiculite. Sow in fall or spring on the surface, press in, need light to germinate, and keep moist.  If sowing in spring needs 2 mo. cold, moist stratification. </w:t>
            </w:r>
            <w:r>
              <w:rPr>
                <w:sz w:val="18"/>
                <w:szCs w:val="18"/>
              </w:rPr>
              <w:t>Harves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1270</wp:posOffset>
                  </wp:positionV>
                  <wp:extent cx="711200" cy="7112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Cherokee Sedge</w:t>
            </w:r>
            <w:r>
              <w:rPr>
                <w:sz w:val="20"/>
                <w:szCs w:val="20"/>
                <w:lang w:val="en-US" w:eastAsia="en-US"/>
              </w:rPr>
              <w:t xml:space="preserve"> Carex cherokeensis</w:t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lump forming, evergreen native grass. Spreads by seed or short, slow-growing rhizomes. Sun to shade, best in part shade and moist soil, but will grow in average to wet, acid or alkaline soil and heavy clay. 12-18” tall and 2-4’ wide. Blooms in late spring. Semi-evergreen. Heat tolerant and deer resistant. Cool-season grass grows in spring and fall.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Mix with sand or vermiculite. Sow in fall or spring on the surface, press in, need light to germinate, and keep moist.  If sowing in spring needs 2 mo. cold, moist stratification</w:t>
            </w:r>
            <w:r>
              <w:rPr>
                <w:sz w:val="18"/>
                <w:szCs w:val="18"/>
                <w:lang w:val="en-US" w:eastAsia="en-US"/>
              </w:rPr>
              <w:t>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1270</wp:posOffset>
                  </wp:positionV>
                  <wp:extent cx="711200" cy="7112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Cherokee Sedge</w:t>
            </w:r>
            <w:r>
              <w:rPr>
                <w:sz w:val="20"/>
                <w:szCs w:val="20"/>
                <w:lang w:val="en-US" w:eastAsia="en-US"/>
              </w:rPr>
              <w:t xml:space="preserve"> Carex cherokeensis</w:t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lump forming, evergreen native grass. Spreads by seed or short, slow-growing rhizomes. Sun to shade, best in part shade and moist soil, but will grow in average to wet, acid or alkaline soil and heavy clay. 12-18” tall and 2-4’ wide. Blooms in late spring. Semi-evergreen. Heat tolerant and deer resistant. Cool-season grass grows in spring and fall. Mix with sand or vermiculite. Sow in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fall or spring on the surface, press in, need light to germinate, and keep moist.  If sowing in spring needs 2 mo. cold, moist stratification. </w:t>
            </w:r>
            <w:r>
              <w:rPr>
                <w:sz w:val="18"/>
                <w:szCs w:val="18"/>
                <w:lang w:val="en-US" w:eastAsia="en-US"/>
              </w:rPr>
              <w:t>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1270</wp:posOffset>
                  </wp:positionV>
                  <wp:extent cx="711200" cy="7112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Cherokee Sedge</w:t>
            </w:r>
            <w:r>
              <w:rPr>
                <w:sz w:val="20"/>
                <w:szCs w:val="20"/>
                <w:lang w:val="en-US" w:eastAsia="en-US"/>
              </w:rPr>
              <w:t xml:space="preserve"> Carex cherokeensis</w:t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lump forming, evergreen native grass. Spreads by seed or short, slow-growing rhizomes. Sun to shade, best in part shade and moist soil, but will grow in average to wet, acid or alkaline soil and heavy clay. 12-18” tall and 2-4’ wide. Blooms in late spring. Semi-evergreen. Heat tolerant and deer resistant. Cool-season grass grows in spring and fall.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Mix with sand or vermiculite. Sow in fall or spring on the surface, press in, need light to germinate, and keep moist.  If sowing in spring needs 2 mo. cold, moist stratification</w:t>
            </w:r>
            <w:r>
              <w:rPr>
                <w:sz w:val="18"/>
                <w:szCs w:val="18"/>
                <w:lang w:val="en-US" w:eastAsia="en-US"/>
              </w:rPr>
              <w:t>. Harves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1270</wp:posOffset>
                  </wp:positionV>
                  <wp:extent cx="637540" cy="63690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herokee Sedge </w:t>
            </w:r>
            <w:r>
              <w:rPr>
                <w:sz w:val="18"/>
                <w:szCs w:val="18"/>
                <w:lang w:val="en-US" w:eastAsia="en-US"/>
              </w:rPr>
              <w:t>Carex cherokeensis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lump forming, evergreen native grass. Spreads by seed or short, slow-growing rhizomes. Sun to shade, best in part shade and moist soil, but will grow in average to wet, acid or alkaline soil and heavy clay. 12-18” tall and 2-4’ wide. Blooms in late spring. Semi-evergreen. Heat tolerant and deer resistant. Cool-season grass grows in spring and fall.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Mix with sand or vermiculite. Sow in fall or spring on the surface, press in, need light to germinate, and keep moist.  If sowing in spring needs 2 mo. cold, moist stratification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270</wp:posOffset>
                  </wp:positionV>
                  <wp:extent cx="636905" cy="63690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herokee Sedge </w:t>
            </w:r>
            <w:r>
              <w:rPr>
                <w:sz w:val="18"/>
                <w:szCs w:val="18"/>
                <w:lang w:val="en-US" w:eastAsia="en-US"/>
              </w:rPr>
              <w:t>Carex cherokeensis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lump forming, evergreen native grass. Spreads by seed or short, slow-growing rhizomes. Sun to shade, best in part shade and moist soil, but will grow in average to wet, acid or alkaline soil and heavy clay. 12-18” tall and 2-4’ wide. Blooms in late spring. Semi-evergreen. Heat tolerant and deer resistant. Cool-season grass grows in spring and fall.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Mix with sand or vermiculite. Sow in fall or spring on the surface, press in, need light to germinate, and keep moist.  If sowing in spring needs 2 mo. cold, moist stratification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1270</wp:posOffset>
                  </wp:positionV>
                  <wp:extent cx="666750" cy="6667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herokee Sedge </w:t>
            </w:r>
            <w:r>
              <w:rPr>
                <w:sz w:val="18"/>
                <w:szCs w:val="18"/>
                <w:lang w:val="en-US" w:eastAsia="en-US"/>
              </w:rPr>
              <w:t>Carex cherokeensis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lump forming, evergreen native grass. Spreads by seed or short, slow-growing rhizomes. Sun to shade, best in part shade and moist soil, but will grow in average to wet, acid or alkaline soil and heavy clay. 12-18” tall and 2-4’ wide. Blooms in late spring. Semi-evergreen. Heat tolerant and deer resistant. Cool-season grass grows in spring and fall.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Mix with sand or vermiculite. Sow in fall or spring on the surface, press in, need light to germinate, and keep moist.  If sowing in spring needs 2 mo. cold, moist stratification. Harvested 20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07:00Z</dcterms:created>
  <dc:creator>Margaret Molyson</dc:creator>
  <dc:description/>
  <cp:keywords/>
  <dc:language>en-US</dc:language>
  <cp:lastModifiedBy>Margaret Molyson</cp:lastModifiedBy>
  <cp:lastPrinted>2024-08-18T11:38:00Z</cp:lastPrinted>
  <dcterms:modified xsi:type="dcterms:W3CDTF">2024-11-1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b8c2eba2a98be0dd51171535436857192b18a5000a92d015908360165abc0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