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0720" cy="869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ackera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aupercul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quires 2 months of cold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oi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ratification.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Can be a skin irritant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arvested 20___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 Prolific self-seeder – deadhead if you don’t want it to spread.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quires 2 months of cold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oi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ratification. 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Can be a skin irritant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arvested 20___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quires 2 months of cold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ois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ratification. 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Can be a skin irritant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arvested 20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quires 2 months of cold, moist stratific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t can be a skin irrit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! Harvested 20___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Has 12 synonyms!) Native, herbaceous perennial. Full to part sun, moist soil containing loam, sandy loam, or rocky material. 6-18” tall, blooms mid-May to mid-June all at once. The visual effects are striking. Visited by native bees, butterflies, skippers, and beetles.  Prolific self-seeder – deadhead if you don’t want it to spread.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quires 2 months of cold, moist stratification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t can be a skin irritant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Harvested 20___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quires 2 months of cold, moist stratification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t can be a skin irritant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Harvested 20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quires 2 months of cold, moist stratific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t can be a skin irritant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Harvested 20___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 Prolific self-seeder – deadhead if you don’t want it to spread.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quires 2 months of cold, moist stratification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t can be a skin irrita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! Harvested 20___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4008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lsam Ground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ackera pauper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quires 2 months of cold, moist stratification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ow on surfac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Host to Canadian Agonopterox moth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t can be a skin irritant!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arvested 20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4"/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ckera 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</w:rPr>
                              <w:t>paupercul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quires 2 months of cold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i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ratification. Sow on surface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an be a skin irritant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arvested 20___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 Prolific self-seeder – deadhead if you don’t want it to spread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quires 2 months of cold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i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ratification.  Sow on surface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an be a skin irritant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arvested 20___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quires 2 months of cold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i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ratification.  Sow on surface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an be a skin irritant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arvested 20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quires 2 months of cold, moist stratification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w on surface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t can be a skin irritant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! Harvested 20___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Has 12 synonyms!) Native, herbaceous perennial. Full to part sun, moist soil containing loam, sandy loam, or rocky material. 6-18” tall, blooms mid-May to mid-June all at once. The visual effects are striking. Visited by native bees, butterflies, skippers, and beetles.  Prolific self-seeder – deadhead if you don’t want it to spread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quires 2 months of cold, moist stratification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w on surface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t can be a skin irritant!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Harvested 20___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quires 2 months of cold, moist stratification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w on surface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t can be a skin irritant!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Harvested 20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quires 2 months of cold, moist stratification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w on surface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t can be a skin irritant!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Harvested 20___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 Prolific self-seeder – deadhead if you don’t want it to spread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quires 2 months of cold, moist stratification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w on surface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It can be a skin irritant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! Harvested 20___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400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lsam Ground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Packera pauper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(Has 12 synonyms!) Native, herbaceous perennial. Full to part sun, moist soil containing loam, sandy loam, or rocky material. 6-18” tall, blooms mid-May to mid-June all at once. The visual effects are striking. Visited by native bees, butterflies, skippers, and beetles. Prolific self-seeder – deadhead if you don’t want it to sprea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quires 2 months of cold, moist stratification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w on surface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Host to Canadian Agonopterox moth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It can be a skin irritant!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arvested 20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51:00Z</dcterms:created>
  <dc:creator>Margaret Molyson</dc:creator>
  <dc:description/>
  <cp:keywords/>
  <dc:language>en-US</dc:language>
  <cp:lastModifiedBy>Margaret Molyson</cp:lastModifiedBy>
  <cp:lastPrinted>2021-11-26T23:29:00Z</cp:lastPrinted>
  <dcterms:modified xsi:type="dcterms:W3CDTF">2024-11-14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6107468f7e12e059782a7de14f62381b7448b2c3fd38c316e7c544a51887a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