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kern w:val="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14605</wp:posOffset>
                  </wp:positionV>
                  <wp:extent cx="605155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shd w:fill="FFFFFF" w:val="clear"/>
              </w:rPr>
              <w:t>American Virgin’s Bower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Clematis virginiana</w:t>
            </w:r>
            <w:r>
              <w:rPr>
                <w:sz w:val="20"/>
                <w:szCs w:val="20"/>
                <w:shd w:fill="FFFFFF" w:val="clear"/>
              </w:rPr>
              <w:t xml:space="preserve"> Deciduous native vine. Sun-pt. shade, moist soil, pH 6.1-8.4 15-20’ Blooms white July-Sep. attracts bees, wasps, flies, and butterflies. Can be monecious or diecious, plant several 1’ apart </w:t>
            </w:r>
            <w:r>
              <w:rPr>
                <w:sz w:val="20"/>
                <w:szCs w:val="20"/>
                <w:u w:val="single"/>
                <w:shd w:fill="FFFFFF" w:val="clear"/>
              </w:rPr>
              <w:t>if</w:t>
            </w:r>
            <w:r>
              <w:rPr>
                <w:sz w:val="20"/>
                <w:szCs w:val="20"/>
                <w:shd w:fill="FFFFFF" w:val="clear"/>
              </w:rPr>
              <w:t xml:space="preserve"> you want seed. Prune back hard (to 8-12”) in early spring; blooms on the current year’s growth. Toxic to deer and rabbits!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3 mo. moist stratification.  Sow seeds indoors, then set out when the temp is 70</w:t>
            </w:r>
            <w:r>
              <w:rPr>
                <w:b/>
                <w:bCs/>
                <w:sz w:val="20"/>
                <w:szCs w:val="20"/>
                <w:shd w:fill="FFFFFF" w:val="clear"/>
                <w:vertAlign w:val="superscript"/>
              </w:rPr>
              <w:t>o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sz w:val="20"/>
                <w:szCs w:val="20"/>
                <w:shd w:fill="FFFFFF" w:val="clear"/>
              </w:rPr>
              <w:t>Aggressive self-seeder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14605</wp:posOffset>
                  </wp:positionV>
                  <wp:extent cx="605155" cy="581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shd w:fill="FFFFFF" w:val="clear"/>
              </w:rPr>
              <w:t>American Virgin’s Bower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Clematis virginiana</w:t>
            </w:r>
            <w:r>
              <w:rPr>
                <w:sz w:val="20"/>
                <w:szCs w:val="20"/>
                <w:shd w:fill="FFFFFF" w:val="clear"/>
              </w:rPr>
              <w:t xml:space="preserve"> Deciduous native vine. Sun-pt. shade, moist soil, pH 6.1-8.4 15-20’ Blooms white July-Sep. attracts bees, wasps, flies, and butterflies. Can be monecious or diecious, plant several 1’ apart </w:t>
            </w:r>
            <w:r>
              <w:rPr>
                <w:sz w:val="20"/>
                <w:szCs w:val="20"/>
                <w:u w:val="single"/>
                <w:shd w:fill="FFFFFF" w:val="clear"/>
              </w:rPr>
              <w:t>if</w:t>
            </w:r>
            <w:r>
              <w:rPr>
                <w:sz w:val="20"/>
                <w:szCs w:val="20"/>
                <w:shd w:fill="FFFFFF" w:val="clear"/>
              </w:rPr>
              <w:t xml:space="preserve"> you want seed. Prune back hard (to 8-12”) in early spring; blooms on the current year’s growth. Toxic to deer and rabbits!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3 mo. moist stratification.  Sow seeds indoors, then set out when the temp is 70</w:t>
            </w:r>
            <w:r>
              <w:rPr>
                <w:b/>
                <w:bCs/>
                <w:sz w:val="20"/>
                <w:szCs w:val="20"/>
                <w:shd w:fill="FFFFFF" w:val="clear"/>
                <w:vertAlign w:val="superscript"/>
              </w:rPr>
              <w:t>o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sz w:val="20"/>
                <w:szCs w:val="20"/>
                <w:shd w:fill="FFFFFF" w:val="clear"/>
              </w:rPr>
              <w:t>Aggressive self-seeder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14605</wp:posOffset>
                  </wp:positionV>
                  <wp:extent cx="605155" cy="581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shd w:fill="FFFFFF" w:val="clear"/>
              </w:rPr>
              <w:t>American Virgin’s Bower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Clematis virginiana</w:t>
            </w:r>
            <w:r>
              <w:rPr>
                <w:sz w:val="20"/>
                <w:szCs w:val="20"/>
                <w:shd w:fill="FFFFFF" w:val="clear"/>
              </w:rPr>
              <w:t xml:space="preserve"> Deciduous native vine. Sun-pt. shade, moist soil, pH 6.1-8.4 15-20’ Blooms white July-Sep. attracts bees, wasps, flies, and butterflies. Can be monecious or diecious, plant several 1’ apart </w:t>
            </w:r>
            <w:r>
              <w:rPr>
                <w:sz w:val="20"/>
                <w:szCs w:val="20"/>
                <w:u w:val="single"/>
                <w:shd w:fill="FFFFFF" w:val="clear"/>
              </w:rPr>
              <w:t>if</w:t>
            </w:r>
            <w:r>
              <w:rPr>
                <w:sz w:val="20"/>
                <w:szCs w:val="20"/>
                <w:shd w:fill="FFFFFF" w:val="clear"/>
              </w:rPr>
              <w:t xml:space="preserve"> you want seed. Prune back hard (to 8-12”) in early spring; blooms on the current year’s growth. Toxic to deer and rabbits!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3 mo. moist stratification.  Sow seeds indoors, then set out when the temp is 70</w:t>
            </w:r>
            <w:r>
              <w:rPr>
                <w:b/>
                <w:bCs/>
                <w:sz w:val="20"/>
                <w:szCs w:val="20"/>
                <w:shd w:fill="FFFFFF" w:val="clear"/>
                <w:vertAlign w:val="superscript"/>
              </w:rPr>
              <w:t>o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sz w:val="20"/>
                <w:szCs w:val="20"/>
                <w:shd w:fill="FFFFFF" w:val="clear"/>
              </w:rPr>
              <w:t>Aggressive self-seeder. Harvested 20____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14605</wp:posOffset>
                  </wp:positionV>
                  <wp:extent cx="605155" cy="5810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American Virgin’s Bower </w:t>
            </w:r>
            <w:r>
              <w:rPr>
                <w:sz w:val="20"/>
                <w:szCs w:val="20"/>
                <w:lang w:val="en-US" w:eastAsia="en-US"/>
              </w:rPr>
              <w:t>Clematis virginiana Deciduous native vine. Sun-pt. shade, moist soil, pH 6.1-8.4 15-20’ Blooms white July-Sep. attracts bees, wasps, flies, and butterflies. Can be monecious or diecious, plant several 1’ apart if you want seed. Prune back hard (to 8-12”) in early spring; blooms on the current year’s growth. Toxic to deer and rabbits!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3 mo. moist stratification.  Sow seeds indoors, then set out when the temp is 7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Aggressive self-seeder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14605</wp:posOffset>
                  </wp:positionV>
                  <wp:extent cx="605155" cy="5810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American Virgin’s Bower </w:t>
            </w:r>
            <w:r>
              <w:rPr>
                <w:sz w:val="20"/>
                <w:szCs w:val="20"/>
                <w:lang w:val="en-US" w:eastAsia="en-US"/>
              </w:rPr>
              <w:t>Clematis virginiana Deciduous native vine. Sun-pt. shade, moist soil, pH 6.1-8.4 15-20’ Blooms white July-Sep. attracts bees, wasps, flies, and butterflies. Can be monecious or diecious, plant several 1’ apart if you want seed. Prune back hard (to 8-12”) in early spring; blooms on the current year’s growth. Toxic to deer and rabbits!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3 mo. moist stratification.  Sow seeds indoors, then set out when the temp is 7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Aggressive self-seeder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14605</wp:posOffset>
                  </wp:positionV>
                  <wp:extent cx="605155" cy="5810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American Virgin’s Bower </w:t>
            </w:r>
            <w:r>
              <w:rPr>
                <w:sz w:val="20"/>
                <w:szCs w:val="20"/>
                <w:lang w:val="en-US" w:eastAsia="en-US"/>
              </w:rPr>
              <w:t>Clematis virginiana Deciduous native vine. Sun-pt. shade, moist soil, pH 6.1-8.4 15-20’ Blooms white July-Sep. attracts bees, wasps, flies, and butterflies. Can be monecious or diecious, plant several 1’ apart if you want seed. Prune back hard (to 8-12”) in early spring; blooms on the current year’s growth. Toxic to deer and rabbits!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3 mo. moist stratification.  Sow seeds indoors, then set out when the temp is 70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Aggressive self-seeder. Harvested 20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16510</wp:posOffset>
                  </wp:positionV>
                  <wp:extent cx="603885" cy="61912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Pale Indian Plantain  </w:t>
            </w:r>
            <w:r>
              <w:rPr>
                <w:i/>
                <w:iCs/>
                <w:sz w:val="20"/>
                <w:szCs w:val="20"/>
              </w:rPr>
              <w:t>Arnoglossum atriplicifoliu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 xml:space="preserve">Native perennial, clump forming. Full sun - light shade, 3-6ft tall, moist to dry, sandy, rocky, or loamy soil. It takes 2-3 years to bloom whiteish flowers late July-Aug. Hollow stems, dried over winter, make great solitary bee nests. Stems may be cut back after first bloom to encourage second bloom. Seed heads are attractive. 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Requires 2 months cold, moist stratification or sow outdoors in fall-winter</w:t>
            </w:r>
            <w:r>
              <w:rPr>
                <w:rFonts w:cs="Calibri"/>
                <w:sz w:val="20"/>
                <w:szCs w:val="20"/>
                <w:shd w:fill="FFFFFF" w:val="clear"/>
              </w:rPr>
              <w:t>. Visited by bees, wasps, beetles. Collected 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16510</wp:posOffset>
                  </wp:positionV>
                  <wp:extent cx="603885" cy="61912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Pale Indian Plantain  </w:t>
            </w:r>
            <w:r>
              <w:rPr>
                <w:i/>
                <w:iCs/>
                <w:sz w:val="20"/>
                <w:szCs w:val="20"/>
              </w:rPr>
              <w:t>Arnoglossum atriplicifoliu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 xml:space="preserve">Native perennial, clump forming. Full sun - light shade, 3-6ft tall, moist to dry, sandy, rocky, or loamy soil. It takes 2-3 years to bloom whiteish flowers late July-Aug. Hollow stems, dried over winter, make great solitary bee nests. Stems may be cut back after first bloom to encourage second bloom. Seed heads are attractive. 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Requires 2 months cold, moist stratification or sow outdoors in fall-winter</w:t>
            </w:r>
            <w:r>
              <w:rPr>
                <w:rFonts w:cs="Calibri"/>
                <w:sz w:val="20"/>
                <w:szCs w:val="20"/>
                <w:shd w:fill="FFFFFF" w:val="clear"/>
              </w:rPr>
              <w:t>. Visited by bees, wasps, beetles. Collected 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16510</wp:posOffset>
                  </wp:positionV>
                  <wp:extent cx="603885" cy="61912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Pale Indian Plantain  </w:t>
            </w:r>
            <w:r>
              <w:rPr>
                <w:i/>
                <w:iCs/>
                <w:sz w:val="20"/>
                <w:szCs w:val="20"/>
              </w:rPr>
              <w:t>Arnoglossum atriplicifoliu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 xml:space="preserve">Native perennial, clump forming. Full sun - light shade, 3-6ft tall, moist to dry, sandy, rocky, or loamy soil. It takes 2-3 years to bloom whiteish flowers late July-Aug. Hollow stems, dried over winter, make great solitary bee nests. Stems may be cut back after first bloom to encourage second bloom. Seed heads are attractive. 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Requires 2 months cold, moist stratification or sow outdoors in fall-winter</w:t>
            </w:r>
            <w:r>
              <w:rPr>
                <w:rFonts w:cs="Calibri"/>
                <w:sz w:val="20"/>
                <w:szCs w:val="20"/>
                <w:shd w:fill="FFFFFF" w:val="clear"/>
              </w:rPr>
              <w:t>. Visited by bees, wasps, beetles. Collected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2" w:leader="none"/>
        </w:tabs>
        <w:jc w:val="both"/>
        <w:rPr/>
      </w:pPr>
      <w:r>
        <w:rPr/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23:00Z</dcterms:created>
  <dc:creator>Margaret Molyson</dc:creator>
  <dc:description/>
  <cp:keywords/>
  <dc:language>en-US</dc:language>
  <cp:lastModifiedBy>Margaret Molyson</cp:lastModifiedBy>
  <cp:lastPrinted>2021-01-07T10:41:00Z</cp:lastPrinted>
  <dcterms:modified xsi:type="dcterms:W3CDTF">2024-11-14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3f5e66d5e05d071f89c5527ce9ee12579384d812dca06031c3a50ac79da31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